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às questões que se seguem devem ser entregues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exactament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no início da aula de 5f, 20 Fev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. O que são quotas às importações? Dê um exemplo históric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.O que é uma Zona de Comércio Livre (ZCL)? Dê dois exempl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3. Qual a diferença entre uma União Aduaneira (UA) e uma ZC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´Tal como uma UA, uma ZCL elimina todos os obstáculos ao comércio entre os países participantes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Qual a diferença entre acções e obrigações de uma empres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6. Qual a diferença entre uma ZCL e um Mercado Comu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7. Qual a diferença entre uma UA e uma União Económica (UE)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Qual a diferença entre uma UE e uma União Económica e Monetári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.A seguinte tabela indica as horas de trabalho necessárias para produzir uma unidade de bens sofisticados (BS) e de bens não sofisticados (BNS) no norte e no sul da Europ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 xml:space="preserve">Norte </w:t>
        <w:tab/>
        <w:t>Su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S</w:t>
        <w:tab/>
        <w:tab/>
        <w:t>2h</w:t>
        <w:tab/>
        <w:t>1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NS</w:t>
        <w:tab/>
        <w:tab/>
        <w:t>1h</w:t>
        <w:tab/>
        <w:t>2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Em que bem cada país tem vantagens absolutas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Em que bem cada país tem vantagens comparativas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Calcule o número de horas de trabalho que se poupa se cada país se especializar no bem em que tem vantagens comparativ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d) Explique a origem dessa poupanç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e) O que é o custo de oportunidade de produzir um be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f) Qual é o custo de oportunidade de produzir 1 BS no Sul? E de o produzir no Norte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g) Tendo em conta a resposta à alínea anterior, fará sentido produzir BSs no Sul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h) Determine o aumento da produção conjunta a partir do mesmo número de horas que decorrerá se os países se especializarem de acordo com as suas vantagens comparativ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7:00Z</dcterms:created>
  <dc:creator>UECE</dc:creator>
  <dc:description/>
  <cp:keywords/>
  <dc:language>en-US</dc:language>
  <cp:lastModifiedBy>UECE</cp:lastModifiedBy>
  <dcterms:modified xsi:type="dcterms:W3CDTF">2014-02-14T00:14:00Z</dcterms:modified>
  <cp:revision>4</cp:revision>
  <dc:subject/>
  <dc:title/>
</cp:coreProperties>
</file>